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oorbeelden en keuzemogelijkhede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914400</wp:posOffset>
            </wp:positionV>
            <wp:extent cx="127635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VOORBEDE-INTENTI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uwelijksliturgi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 de volgende pagina’s treft u een gevarieerd aanbod aan van voorbede-intenties, waaruit u naar eigen keuze de voorbede kunt samenstelle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aanpassen aan uw persoonlijke situati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e gebeden mogen u er ook toe inspireren en aanmoedige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m ook andere gebedsintenties toe te voege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f om in uw eigen woorden de voorbede-intenties te formuleren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cclamaties na iedere intentie kunnen gebeden of gezongen worde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869180" cy="268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9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Voor het bruidspaa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Blz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oor familieleden en vriend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Blz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oor de parochie- en geloofsgemeenscha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Blz.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oor de kerk en de werel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Blz.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oor de zieken en overleden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Blz.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CCLAMATIES bij voorbe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aar vriendschap heerst en liefde, daar is G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Heer onze God, wij bidden U verhoor ons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gvl 2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uister Heer, ontferm u over ons 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glv 400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preid uw dragende vleugels onder ons ui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preid uw warmende lichtglans over ons ui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1.1pt;mso-wrap-distance-left:7.05pt;mso-wrap-distance-right:7.05pt;mso-wrap-distance-top:0pt;mso-wrap-distance-bottom:0pt;margin-top:2.7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940"/>
                        <w:gridCol w:w="12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Voor het bruidspaar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Blz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oor familieleden en vriend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Blz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oor de parochie- en geloofsgemeenscha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Blz.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oor de kerk en de werel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Blz.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oor de zieken en overleden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Blz.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CCLAMATIES bij voorbe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aar vriendschap heerst en liefde, daar is Go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eer onze God, wij bidden U verhoor ons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gvl 2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uister Heer, ontferm u over ons 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glv 40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preid uw dragende vleugels onder ons ui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preid uw warmende lichtglans over ons ui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leidend gebed: (door de voorganger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voorbede intenties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. </w:t>
        <w:tab/>
        <w:t xml:space="preserve">voor het bruidspaar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</w:r>
      <w:r>
        <w:rPr>
          <w:rFonts w:cs="Calibri" w:ascii="Calibri" w:hAnsi="Calibri"/>
          <w:i/>
          <w:sz w:val="24"/>
          <w:szCs w:val="24"/>
        </w:rPr>
        <w:t>Laat ons bidden…….</w:t>
      </w:r>
      <w:r>
        <w:rPr>
          <w:rFonts w:cs="Calibri" w:ascii="Calibri" w:hAnsi="Calibri"/>
          <w:sz w:val="24"/>
          <w:szCs w:val="24"/>
        </w:rPr>
        <w:t xml:space="preserve"> + acclamatie….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ab/>
        <w:t>voor familieleden en vrienden</w:t>
      </w:r>
    </w:p>
    <w:p>
      <w:pPr>
        <w:pStyle w:val="Normal"/>
        <w:ind w:left="70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i/>
          <w:sz w:val="24"/>
          <w:szCs w:val="24"/>
        </w:rPr>
        <w:t>Laat ons bidden…….</w:t>
      </w:r>
      <w:r>
        <w:rPr>
          <w:rFonts w:cs="Calibri" w:ascii="Calibri" w:hAnsi="Calibri"/>
          <w:sz w:val="24"/>
          <w:szCs w:val="24"/>
        </w:rPr>
        <w:t xml:space="preserve"> + acclamatie…..</w:t>
      </w:r>
    </w:p>
    <w:p>
      <w:pPr>
        <w:pStyle w:val="Normal"/>
        <w:ind w:left="705" w:hanging="0"/>
        <w:rPr/>
      </w:pPr>
      <w:r>
        <w:rPr>
          <w:rFonts w:cs="Calibri" w:ascii="Calibri" w:hAnsi="Calibri"/>
          <w:b/>
          <w:i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C.</w:t>
        <w:tab/>
        <w:t>voor de parochie- en geloofsgemeenscha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i/>
          <w:sz w:val="24"/>
          <w:szCs w:val="24"/>
        </w:rPr>
        <w:t>Laat ons bidden…….</w:t>
      </w:r>
      <w:r>
        <w:rPr>
          <w:rFonts w:cs="Calibri" w:ascii="Calibri" w:hAnsi="Calibri"/>
          <w:sz w:val="24"/>
          <w:szCs w:val="24"/>
        </w:rPr>
        <w:t xml:space="preserve"> + acclamatie…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voor de kerk en de wereld</w:t>
      </w:r>
    </w:p>
    <w:p>
      <w:pPr>
        <w:pStyle w:val="Normal"/>
        <w:ind w:left="705" w:hanging="0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i/>
          <w:sz w:val="24"/>
          <w:szCs w:val="24"/>
        </w:rPr>
        <w:t>Laat ons bidden…….</w:t>
      </w:r>
      <w:r>
        <w:rPr>
          <w:rFonts w:cs="Calibri" w:ascii="Calibri" w:hAnsi="Calibri"/>
          <w:sz w:val="24"/>
          <w:szCs w:val="24"/>
        </w:rPr>
        <w:t xml:space="preserve"> + acclamatie…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voor de zieken en overledenen </w:t>
      </w:r>
    </w:p>
    <w:p>
      <w:pPr>
        <w:pStyle w:val="Normal"/>
        <w:ind w:left="70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i/>
          <w:sz w:val="24"/>
          <w:szCs w:val="24"/>
        </w:rPr>
        <w:t>Laat ons bidden…….</w:t>
      </w:r>
      <w:r>
        <w:rPr>
          <w:rFonts w:cs="Calibri" w:ascii="Calibri" w:hAnsi="Calibri"/>
          <w:sz w:val="24"/>
          <w:szCs w:val="24"/>
        </w:rPr>
        <w:t xml:space="preserve"> + acclamatie….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Afsluitend gebed : </w:t>
      </w:r>
      <w:r>
        <w:rPr>
          <w:rFonts w:cs="Calibri" w:ascii="Calibri" w:hAnsi="Calibri"/>
          <w:sz w:val="24"/>
          <w:szCs w:val="24"/>
        </w:rPr>
        <w:t>alleen in eucharistieviering (door de priester)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Huwelijkszegen    : in woord- en communieviering / gebedsviering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b/>
          <w:color w:val="FF0000"/>
          <w:sz w:val="24"/>
          <w:szCs w:val="24"/>
        </w:rPr>
        <w:t>worden de voorbede afgesloten met de huwelijkszegen!</w:t>
      </w:r>
      <w:r>
        <w:br w:type="page"/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A. </w:t>
        <w:tab/>
        <w:t>VOOR  HET BRUIDSPAAR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1. </w:t>
        <w:tab/>
        <w:t>We bidden  voor ……………… en …………………....;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dat hun liefde van dag tot dag mag toenemen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en dat zij ook in pijn en teleurstelling trouw blijven aan elkaar.</w:t>
        <w:tab/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Laat ons bidden…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4"/>
          <w:szCs w:val="24"/>
        </w:rPr>
        <w:t>2.</w:t>
        <w:tab/>
        <w:t>W</w:t>
      </w:r>
      <w:r>
        <w:rPr>
          <w:rFonts w:cs="Arial" w:ascii="Calibri" w:hAnsi="Calibri"/>
          <w:color w:val="000000"/>
          <w:sz w:val="24"/>
          <w:szCs w:val="24"/>
        </w:rPr>
        <w:t>e bidden voor ……………… en …………………….;</w:t>
        <w:tab/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 xml:space="preserve"> dat zij met veel begrip en geduld naar elkaar toegroeien;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dat zij de kracht vinden om in elkaar te blijven geloven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en elkaar te dragen in vreugde en pijn.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Dat zij bereid zijn in hun wederzijdse liefde de mensen op te nemen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die God aan hun zorgen toevertrouwt.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Laat ons bidden…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3.     </w:t>
        <w:tab/>
        <w:t>We bidden voor ……………… en ………………….…;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verenigd in eenzelfde liefde: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dat de Heer deze huwelijksband bevestigt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en de trouw van ……….. en …………. tot beeld maakt van zijn liefde voor de kerk.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rFonts w:cs="Arial" w:ascii="Calibri" w:hAnsi="Calibri"/>
          <w:color w:val="000000"/>
          <w:sz w:val="24"/>
          <w:szCs w:val="24"/>
        </w:rPr>
        <w:t>Dat zij als man en vrouw bij elkaar de kracht vinden om de kinderen die God hun toevertrouwt met toewijding en vreugde op te voeden.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Laat ons bidden…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4.     </w:t>
        <w:tab/>
        <w:t>We bidden voor……………….. en …………………...;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om veel liefde en aandacht voor elkaar,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om geluk voor henzelf en voor allen die hun worden toevertrouwd,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om Gods blijvende zegen…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Laat ons bidden…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Tekstzonderopmaak"/>
        <w:rPr/>
      </w:pPr>
      <w:r>
        <w:rPr>
          <w:rFonts w:cs="Arial" w:ascii="Calibri" w:hAnsi="Calibri"/>
          <w:color w:val="000000"/>
          <w:sz w:val="24"/>
          <w:szCs w:val="24"/>
        </w:rPr>
        <w:t>5.</w:t>
        <w:tab/>
        <w:t>We bidden voor…………………en ……………………;</w:t>
      </w:r>
    </w:p>
    <w:p>
      <w:pPr>
        <w:pStyle w:val="Tekstzonderopmaak"/>
        <w:ind w:right="-2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t zij in hun huwelijk gelukkig mogen worden en elkaar goed mogen begrijpen.</w:t>
      </w:r>
    </w:p>
    <w:p>
      <w:pPr>
        <w:pStyle w:val="Tekstzonderopmaak"/>
        <w:ind w:right="-2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Dat hun liefde blijft groeien en ze in hun woning een sfeer weten te scheppen </w:t>
      </w:r>
    </w:p>
    <w:p>
      <w:pPr>
        <w:pStyle w:val="Tekstzonderopmaak"/>
        <w:ind w:right="-2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aarin iedereen zich thuis kan voelen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Laat ons bidden…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Plattetekst3"/>
        <w:rPr/>
      </w:pPr>
      <w:r>
        <w:rPr>
          <w:rFonts w:cs="Arial" w:ascii="Calibri" w:hAnsi="Calibri"/>
          <w:szCs w:val="24"/>
        </w:rPr>
        <w:t>6.</w:t>
        <w:tab/>
        <w:t xml:space="preserve">We bidden voor ……………… en …………………….;  </w:t>
      </w:r>
    </w:p>
    <w:p>
      <w:pPr>
        <w:pStyle w:val="Plattetekst3"/>
        <w:ind w:right="-52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dat zij in de toekomst veel van elkaar blijven houden</w:t>
      </w:r>
    </w:p>
    <w:p>
      <w:pPr>
        <w:pStyle w:val="Plattetekst3"/>
        <w:ind w:right="-52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en het geluk van de liefde blijven ervaren en waarderen.</w:t>
      </w:r>
    </w:p>
    <w:p>
      <w:pPr>
        <w:pStyle w:val="Plattetekst3"/>
        <w:ind w:right="-52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Dat zij elkaar blijven begrijpen, steeds aandacht en tijd voor elkaar vinden</w:t>
      </w:r>
    </w:p>
    <w:p>
      <w:pPr>
        <w:pStyle w:val="Plattetekst3"/>
        <w:ind w:right="-521" w:hanging="0"/>
        <w:rPr/>
      </w:pPr>
      <w:r>
        <w:rPr>
          <w:rFonts w:cs="Arial" w:ascii="Calibri" w:hAnsi="Calibri"/>
          <w:szCs w:val="24"/>
        </w:rPr>
        <w:tab/>
        <w:t xml:space="preserve">en voor mensen om hen heen, </w:t>
      </w:r>
    </w:p>
    <w:p>
      <w:pPr>
        <w:pStyle w:val="Plattetekst3"/>
        <w:ind w:right="-521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odat hun huis een ‘thuis’ mag zijn voor allen die hen omringen.</w:t>
      </w:r>
    </w:p>
    <w:p>
      <w:pPr>
        <w:pStyle w:val="Plattetekst3"/>
        <w:ind w:right="-52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  <w:r>
        <w:rPr>
          <w:rFonts w:cs="Arial" w:ascii="Calibri" w:hAnsi="Calibri"/>
          <w:color w:val="000000"/>
          <w:szCs w:val="24"/>
        </w:rPr>
        <w:t>Laat ons bidden…</w:t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4"/>
          <w:szCs w:val="24"/>
        </w:rPr>
        <w:t>7.</w:t>
        <w:tab/>
        <w:t>We bidden voor………………..en …………………….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t zij gelukkig mogen worden in hun huwelijk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t zij elkaar de helpende hand toereiken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ok op momenten van eenzaamheid en teleurstellin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t zij voor mensen om hen heen veel mogen beteken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Arial" w:ascii="Calibri" w:hAnsi="Calibri"/>
          <w:color w:val="000000"/>
          <w:sz w:val="24"/>
          <w:szCs w:val="24"/>
        </w:rPr>
        <w:t>Laat ons bidden…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B.    </w:t>
        <w:tab/>
        <w:t>VOOR DE FAMILIELEDEN EN VRIENDEN VAN HET BRUIDSPAAR</w:t>
      </w:r>
    </w:p>
    <w:p>
      <w:pPr>
        <w:pStyle w:val="Normal"/>
        <w:shd w:fill="FFFFFF" w:val="clear"/>
        <w:autoSpaceDE w:val="false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1.     </w:t>
        <w:tab/>
        <w:t>We bidden voor de ouders van ………… en …………..…. ;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voor het gezin waarin zij zijn opgegroeid,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voor allen die hen met liefde en zorg hebben omringd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en door hun vriendschap hebben verblijd.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Laat ons bidden…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Calibri" w:hAnsi="Calibri"/>
          <w:color w:val="000000"/>
          <w:sz w:val="24"/>
          <w:szCs w:val="24"/>
        </w:rPr>
        <w:t>2.</w:t>
        <w:tab/>
        <w:t>We bidden voor de ouders en familieleden van …………. en ………….. ,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en voor allen die het geloof in hun hart hebben geplant: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dat zij hen blijven voorgaan in christelijke trouw.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Laat ons bidden…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Calibri" w:hAnsi="Calibri"/>
          <w:color w:val="000000"/>
          <w:sz w:val="24"/>
          <w:szCs w:val="24"/>
        </w:rPr>
        <w:t>3.</w:t>
        <w:tab/>
        <w:t xml:space="preserve">We bidden voor de ouders van ……………… en ………………… 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voor hun broer(s) en zus(sen),</w:t>
      </w:r>
    </w:p>
    <w:p>
      <w:pPr>
        <w:pStyle w:val="Normal"/>
        <w:shd w:fill="FFFFFF" w:val="clear"/>
        <w:autoSpaceDE w:val="false"/>
        <w:rPr/>
      </w:pPr>
      <w:r>
        <w:rPr>
          <w:rFonts w:cs="Arial" w:ascii="Calibri" w:hAnsi="Calibri"/>
          <w:color w:val="000000"/>
          <w:sz w:val="24"/>
          <w:szCs w:val="24"/>
        </w:rPr>
        <w:tab/>
        <w:t>voor al degenen die hen hebben leren leven,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die hun dag na dag, met woorden en handen en hart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over liefde en trouw hebben verteld.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Laat ons bidden…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4.</w:t>
        <w:tab/>
        <w:t>We bidden voor allen die ……………….. en ……………………….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tot hier toe hebben begeleid en grootgebracht;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vooral voor hun ouders uit wie zij zijn geboren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en voor het gezin waarin zij zijn opgegroeid.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Zij waren het die hen en ons de weg van de liefde zijn voorgegaan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Laat ons bidden…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5.</w:t>
        <w:tab/>
        <w:t>We bidden voor het fijne gezin waarin ……….. en …………. zijn opgegroeid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 xml:space="preserve">Speciaal danken wij hun ouders, voor alles wat zij van hen hebben </w:t>
        <w:tab/>
        <w:t>meegekregen en waar zij in hun verdere leven zeker steun van zullen hebben.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Laat ons bidden…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</w:t>
        <w:tab/>
        <w:t>We bidden voor alle vrienden en kennissen van ………. en …………. 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ogen zij allen in de toekomst aan vriendschap trouw blij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aat ons bidden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7.</w:t>
        <w:tab/>
        <w:t>We bidden voor ……………….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Laat ons bidden…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C. </w:t>
        <w:tab/>
        <w:t>VOOR DE PAROCHIE- en GELOOFSGEMEENSCHAP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We bidden voor onze geloofsgemeenschap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oor de mensen die er leven en werken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oor allen die aan onze zorgen zijn toevertrouwd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oor het gezin, onze vrienden en geliefden die ons gegeven zijn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oor allen met wie wij ons geloof delen in vreugde en verdriet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oor allen die wij dagelijks ontmoet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aat ons bidden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We bidden voor alle (jonge) mensen uit onze geloofsgemeenschap:</w:t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t zij groeien in liefde voor elkaar</w:t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n hun toekomst met vertrouwen tegemoet gaan.</w:t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aat ons bidden…</w:t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 xml:space="preserve">We bidden voor alle jonge mensen </w:t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ie verlangen naar een partner om samen door het leven mee te gaan:</w:t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t ook zij eens die dag beleven,</w:t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waarop ze voor kerk en gemeenschap </w:t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eze woorden van liefde en trouw mogen uitspreken.</w:t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aat ons bidden…</w:t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.</w:t>
        <w:tab/>
        <w:t>We bidden voor ons allen die hier samengekomen zij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t wij eerbied en achting opbrengen voor de woorden van trou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ie …………. en …………… hebben uitgesproken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t wij hun huwelijk niet ondermijnen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aar laten groeien en ontwikkel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aat ons bidden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</w:t>
        <w:tab/>
        <w:t>We bidden voor allen in onze geloofsgemeenschap</w:t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ie in hun liefde ontgoocheld zijn,</w:t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oor hen die ongewild alleen zijn gebleven,</w:t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oor hen die hun levenspartner hebben verloren,</w:t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oor de mensen die in diepe eenzaamheid leven.</w:t>
      </w:r>
    </w:p>
    <w:p>
      <w:pPr>
        <w:pStyle w:val="Tekstzonderopmaak"/>
        <w:rPr/>
      </w:pPr>
      <w:r>
        <w:rPr>
          <w:rFonts w:cs="Calibri" w:ascii="Calibri" w:hAnsi="Calibri"/>
          <w:sz w:val="24"/>
          <w:szCs w:val="24"/>
        </w:rPr>
        <w:tab/>
        <w:t>Laat ons bidden…</w:t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zonderopmaak"/>
        <w:rPr/>
      </w:pPr>
      <w:r>
        <w:rPr>
          <w:rFonts w:cs="Calibri" w:ascii="Calibri" w:hAnsi="Calibri"/>
          <w:sz w:val="24"/>
          <w:szCs w:val="24"/>
        </w:rPr>
        <w:t>6.</w:t>
        <w:tab/>
        <w:t xml:space="preserve">We bidden voor hen die ongelukkig zijn,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voor hen die niet in welvaart leven,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geen vreugde vinden in hun werk;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voor hen die door ziekte zijn getroffen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of die moeten leven in conflicten en onzekerheid.</w:t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Laat ons bidden…</w:t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7.</w:t>
        <w:tab/>
      </w:r>
      <w:r>
        <w:rPr>
          <w:rFonts w:cs="Arial" w:ascii="Calibri" w:hAnsi="Calibri"/>
          <w:color w:val="000000"/>
          <w:sz w:val="24"/>
          <w:szCs w:val="24"/>
        </w:rPr>
        <w:t xml:space="preserve">We bidden voor allen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die de warmte en genegenheid van een gelukkig gezin ontberen;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dat zij begrip en waardering, gastvrijheid en vriendschap vinden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ab/>
        <w:t>Laat ons bidden…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zonderopmaak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.</w:t>
        <w:tab/>
        <w:t>VOOR DE KERK EN DE WERELD</w:t>
      </w:r>
    </w:p>
    <w:p>
      <w:pPr>
        <w:pStyle w:val="Normal"/>
        <w:shd w:fill="FFFFFF" w:val="clear"/>
        <w:autoSpaceDE w:val="false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</w:t>
        <w:tab/>
        <w:t xml:space="preserve">We bidden voor deze wereld waarin we leven: </w:t>
      </w:r>
    </w:p>
    <w:p>
      <w:pPr>
        <w:pStyle w:val="Normal"/>
        <w:shd w:fill="FFFFFF" w:val="clear"/>
        <w:autoSpaceDE w:val="false"/>
        <w:rPr/>
      </w:pPr>
      <w:r>
        <w:rPr>
          <w:rFonts w:cs="Arial" w:ascii="Calibri" w:hAnsi="Calibri"/>
          <w:color w:val="000000"/>
          <w:sz w:val="24"/>
          <w:szCs w:val="24"/>
        </w:rPr>
        <w:tab/>
        <w:t>voor hen die de warmte  en genegenheid van een gelukkig gezin niet kennen;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dat zij bij gehuwden steun vinden en gastvrijheid, begrip en ondersteuning.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Laat ons bidden…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4"/>
          <w:szCs w:val="24"/>
        </w:rPr>
        <w:t>2.</w:t>
        <w:tab/>
        <w:t xml:space="preserve">We bidden voor mensen op </w:t>
      </w:r>
      <w:r>
        <w:rPr>
          <w:rFonts w:cs="Arial" w:ascii="Calibri" w:hAnsi="Calibri"/>
          <w:sz w:val="24"/>
          <w:szCs w:val="24"/>
        </w:rPr>
        <w:t>zo veel plekken in onze wereld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die ongelukkig zijn, uitgestoten en verwaarloosd;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ab/>
        <w:t>die om hun geloof worden vervolgd;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ab/>
        <w:t>voor kinderen die worden uitgebuit, verjaagd en met de dood bedreigd;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voor mensen zonder brood en onderdak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Dat onze gebeden en hulp hun moed en kracht mogen geven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Laat ons bidden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3.</w:t>
        <w:tab/>
      </w:r>
      <w:r>
        <w:rPr>
          <w:rFonts w:cs="Calibri" w:ascii="Calibri" w:hAnsi="Calibri"/>
          <w:sz w:val="24"/>
          <w:szCs w:val="24"/>
        </w:rPr>
        <w:t>We bidden voor alle kinderen op deze werel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t ze in vreugde ontvangen mogen worden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t ze opgroeien in geborgenheid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n van hun ouders mogen leren wat de kracht van de liefde kan zijn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Laat ons bidden…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4.  </w:t>
        <w:tab/>
        <w:t>We bidden voor onze medemensen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die het geluk en de vreugde van het huwelijk niet kennen: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dat ook zij het leven als een zinvolle opdracht aanvaarden.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Laat ons bidden…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4"/>
          <w:szCs w:val="24"/>
        </w:rPr>
        <w:t>5.</w:t>
        <w:tab/>
        <w:t>We bidden voor allen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van wie de liefde niet wordt beantwoord,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of die niet bij machte waren trouw te blijven: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dat zij niet wanhopig worden,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maar blijven geloven in God die groter is dan ons eigen hart.</w:t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aat ons bidden…</w:t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</w:t>
        <w:tab/>
        <w:t>We bidden voor allen die ongehuwd blijven omwille van het Rijks Gods:</w:t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oor de priesters en de religieuzen;</w:t>
      </w:r>
    </w:p>
    <w:p>
      <w:pPr>
        <w:pStyle w:val="Tekstzonderopmaa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t zij door hun levenswijze getuigen van Gods liefde en goedhei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aat ons bidden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ttetekst3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7.</w:t>
        <w:tab/>
      </w:r>
      <w:r>
        <w:rPr>
          <w:rFonts w:cs="Arial" w:ascii="Calibri" w:hAnsi="Calibri"/>
          <w:szCs w:val="24"/>
        </w:rPr>
        <w:t>We bidden voor alle mensen die waar ook ter wereld,</w:t>
      </w:r>
    </w:p>
    <w:p>
      <w:pPr>
        <w:pStyle w:val="Plattetekst3"/>
        <w:rPr/>
      </w:pPr>
      <w:r>
        <w:rPr>
          <w:rFonts w:cs="Arial" w:ascii="Calibri" w:hAnsi="Calibri"/>
          <w:szCs w:val="24"/>
        </w:rPr>
        <w:tab/>
        <w:t>vandaag dezelfde trouwbelofte uitspreken:</w:t>
      </w:r>
    </w:p>
    <w:p>
      <w:pPr>
        <w:pStyle w:val="Plattetekst3"/>
        <w:rPr/>
      </w:pPr>
      <w:r>
        <w:rPr>
          <w:rFonts w:cs="Arial" w:ascii="Calibri" w:hAnsi="Calibri"/>
          <w:szCs w:val="24"/>
        </w:rPr>
        <w:tab/>
        <w:t>dat zij niet door oorlog en geweld uiteen worden gerukt</w:t>
      </w:r>
    </w:p>
    <w:p>
      <w:pPr>
        <w:pStyle w:val="Plattetekst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en mogen leven in vrede en gerechtigheid.</w:t>
        <w:tab/>
      </w:r>
    </w:p>
    <w:p>
      <w:pPr>
        <w:pStyle w:val="Normal"/>
        <w:rPr/>
      </w:pPr>
      <w:r>
        <w:rPr>
          <w:rFonts w:cs="Arial" w:ascii="Calibri" w:hAnsi="Calibri"/>
          <w:szCs w:val="24"/>
        </w:rPr>
        <w:tab/>
      </w:r>
      <w:r>
        <w:rPr>
          <w:rFonts w:cs="Calibri" w:ascii="Calibri" w:hAnsi="Calibri"/>
          <w:sz w:val="24"/>
          <w:szCs w:val="24"/>
        </w:rPr>
        <w:t>Laat ons bidden…</w:t>
      </w:r>
      <w:r>
        <w:br w:type="page"/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E.     </w:t>
        <w:tab/>
        <w:t xml:space="preserve">VOOR DE ZIEKEN EN OVERLEDENEN  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</w:t>
        <w:tab/>
        <w:t>We bidden v</w:t>
      </w:r>
      <w:r>
        <w:rPr>
          <w:rFonts w:cs="Calibri" w:ascii="Calibri" w:hAnsi="Calibri"/>
          <w:sz w:val="24"/>
          <w:szCs w:val="24"/>
        </w:rPr>
        <w:t>oor alle mensen naar wie onze gedachten uitgaa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en die dit feest graag hadden willen meemaken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aar door ziekte niet in ons midden aanwezig kunnen zij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t we onze zieke medemensen niet verget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n hen met zorg en aandacht omring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aat ons bidden…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We bidden voor allen naar wie onze gedachten uitgaan,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ie dit feest graag hadden willen meemaken,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aar door ziekte zijn geveld of door de Heer van ons zijn weggenomen.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4"/>
          <w:szCs w:val="24"/>
        </w:rPr>
        <w:tab/>
        <w:t>Dat wij ze niet vergeten en ze altijd in onze gedachten en gebeden blij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aat ons bidden…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3.</w:t>
        <w:tab/>
        <w:t>We bidden voor allen die deze dag niet kunnen meemaken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en die we vandaag graag in ons midden hadden gehad.</w:t>
      </w:r>
    </w:p>
    <w:p>
      <w:pPr>
        <w:pStyle w:val="Normal"/>
        <w:shd w:fill="FFFFFF" w:val="clear"/>
        <w:autoSpaceDE w:val="false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ab/>
        <w:t>(</w:t>
      </w:r>
      <w:r>
        <w:rPr>
          <w:rFonts w:cs="Arial" w:ascii="Calibri" w:hAnsi="Calibri"/>
          <w:i/>
          <w:color w:val="000000"/>
          <w:sz w:val="24"/>
          <w:szCs w:val="24"/>
        </w:rPr>
        <w:t>we noemen met name………   )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Mogen zij in onze herinnering blijven voortleven en gelukkig zijn bij God.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Laat ons bidden…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lattetekst3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ab/>
        <w:t xml:space="preserve">We bidden </w:t>
      </w:r>
      <w:r>
        <w:rPr>
          <w:rFonts w:cs="Arial" w:ascii="Calibri" w:hAnsi="Calibri"/>
          <w:szCs w:val="24"/>
        </w:rPr>
        <w:t>voor allen in familie en vriendenkring die gestorven zijn</w:t>
      </w:r>
    </w:p>
    <w:p>
      <w:pPr>
        <w:pStyle w:val="Plattetekst3"/>
        <w:ind w:left="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en veel voor ons betekend hebben.</w:t>
      </w:r>
    </w:p>
    <w:p>
      <w:pPr>
        <w:pStyle w:val="Plattetekst3"/>
        <w:ind w:left="60" w:hanging="0"/>
        <w:rPr/>
      </w:pPr>
      <w:r>
        <w:rPr>
          <w:rFonts w:cs="Arial" w:ascii="Calibri" w:hAnsi="Calibri"/>
          <w:szCs w:val="24"/>
        </w:rPr>
        <w:tab/>
        <w:tab/>
        <w:t>(</w:t>
      </w:r>
      <w:r>
        <w:rPr>
          <w:rFonts w:cs="Arial" w:ascii="Calibri" w:hAnsi="Calibri"/>
          <w:i/>
          <w:szCs w:val="24"/>
        </w:rPr>
        <w:t>we noemen met name……. )</w:t>
      </w:r>
    </w:p>
    <w:p>
      <w:pPr>
        <w:pStyle w:val="Plattetekst3"/>
        <w:ind w:left="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Voor allen die moeten leven met een lege plaats aan hun zijde;</w:t>
      </w:r>
    </w:p>
    <w:p>
      <w:pPr>
        <w:pStyle w:val="Plattetekst3"/>
        <w:ind w:left="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 xml:space="preserve">dat zij steun en liefde mogen ontvangen </w:t>
      </w:r>
    </w:p>
    <w:p>
      <w:pPr>
        <w:pStyle w:val="Plattetekst3"/>
        <w:ind w:left="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om hun eenzaamheid te kunnen verdragen.</w:t>
      </w:r>
    </w:p>
    <w:p>
      <w:pPr>
        <w:pStyle w:val="Normal"/>
        <w:shd w:fill="FFFFFF" w:val="clear"/>
        <w:autoSpaceDE w:val="false"/>
        <w:rPr/>
      </w:pPr>
      <w:r>
        <w:rPr>
          <w:rFonts w:cs="Arial" w:ascii="Calibri" w:hAnsi="Calibri"/>
          <w:szCs w:val="24"/>
        </w:rPr>
        <w:tab/>
      </w:r>
      <w:r>
        <w:rPr>
          <w:rFonts w:cs="Arial" w:ascii="Calibri" w:hAnsi="Calibri"/>
          <w:color w:val="000000"/>
          <w:sz w:val="24"/>
          <w:szCs w:val="24"/>
        </w:rPr>
        <w:t>Laat ons bidden. . .</w:t>
      </w:r>
    </w:p>
    <w:p>
      <w:pPr>
        <w:pStyle w:val="Plattetekst3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Plattetekst3"/>
        <w:numPr>
          <w:ilvl w:val="0"/>
          <w:numId w:val="3"/>
        </w:numPr>
        <w:rPr/>
      </w:pPr>
      <w:r>
        <w:rPr>
          <w:rFonts w:cs="Calibri" w:ascii="Calibri" w:hAnsi="Calibri"/>
        </w:rPr>
        <w:tab/>
        <w:t>We bidden voor alle overleden familieleden</w:t>
      </w:r>
    </w:p>
    <w:p>
      <w:pPr>
        <w:pStyle w:val="Plattetekst3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die deze dag niet meer hebben beleefd;</w:t>
      </w:r>
    </w:p>
    <w:p>
      <w:pPr>
        <w:pStyle w:val="Normal"/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voor hen die in de kracht van hun jaren werden weggerukt uit het leven, </w:t>
      </w:r>
    </w:p>
    <w:p>
      <w:pPr>
        <w:pStyle w:val="Normal"/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voor hen die het slachtoffer zijn geworden van ziekte, geweld, of oorlog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Calibri" w:hAnsi="Calibri"/>
          <w:sz w:val="24"/>
          <w:szCs w:val="24"/>
        </w:rPr>
        <w:tab/>
        <w:t>D</w:t>
      </w:r>
      <w:r>
        <w:rPr>
          <w:rFonts w:cs="Arial" w:ascii="Calibri" w:hAnsi="Calibri"/>
          <w:color w:val="000000"/>
          <w:sz w:val="24"/>
          <w:szCs w:val="24"/>
        </w:rPr>
        <w:t xml:space="preserve">at allen die van ons zijn heengegaan 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door de Heer worden binnengeleid in het licht van zijn Liefde en Heerlijkheid.</w:t>
      </w:r>
    </w:p>
    <w:p>
      <w:pPr>
        <w:pStyle w:val="Normal"/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Laat ons bidden…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</w:t>
        <w:tab/>
      </w:r>
      <w:r>
        <w:rPr>
          <w:rFonts w:cs="Calibri" w:ascii="Calibri" w:hAnsi="Calibri"/>
          <w:sz w:val="24"/>
          <w:szCs w:val="24"/>
        </w:rPr>
        <w:t xml:space="preserve">We bidden voor hen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cs="Calibri" w:ascii="Calibri" w:hAnsi="Calibri"/>
          <w:sz w:val="24"/>
          <w:szCs w:val="24"/>
        </w:rPr>
        <w:tab/>
        <w:t>die een plotselinge, onvoorziene dood zijn gestorven,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oor de kinderen die we maar kort in ons midden mochten hebben,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oor hen die hun leven gaven voor anderen,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oor hen voor wie de dood kwam als een bevrijding.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t zij geborgen mogen zijn in Gods barmhartige Liefde.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aat ons bidden…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4"/>
          <w:szCs w:val="24"/>
        </w:rPr>
        <w:t>7.</w:t>
        <w:tab/>
        <w:t>We bidden een moment in stilte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oor allen die door de dood van ons zijn heengegaan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3">
    <w:name w:val="Platte tekst 3"/>
    <w:basedOn w:val="Normal"/>
    <w:qFormat/>
    <w:pPr/>
    <w:rPr>
      <w:rFonts w:ascii="Arial" w:hAnsi="Arial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mniPage1">
    <w:name w:val="OmniPage #1"/>
    <w:basedOn w:val="Normal"/>
    <w:qFormat/>
    <w:pPr>
      <w:tabs>
        <w:tab w:val="clear" w:pos="708"/>
        <w:tab w:val="right" w:pos="1602" w:leader="none"/>
      </w:tabs>
      <w:ind w:left="1055" w:hanging="0"/>
    </w:pPr>
    <w:rPr>
      <w:lang w:val="en-US" w:eastAsia="en-US"/>
    </w:rPr>
  </w:style>
  <w:style w:type="paragraph" w:styleId="OmniPage2">
    <w:name w:val="OmniPage #2"/>
    <w:basedOn w:val="Normal"/>
    <w:qFormat/>
    <w:pPr/>
    <w:rPr>
      <w:lang w:val="en-US" w:eastAsia="en-US"/>
    </w:rPr>
  </w:style>
  <w:style w:type="paragraph" w:styleId="OmniPage3">
    <w:name w:val="OmniPage #3"/>
    <w:basedOn w:val="Normal"/>
    <w:qFormat/>
    <w:pPr/>
    <w:rPr>
      <w:lang w:val="en-US" w:eastAsia="en-US"/>
    </w:rPr>
  </w:style>
  <w:style w:type="paragraph" w:styleId="OmniPage4">
    <w:name w:val="OmniPage #4"/>
    <w:basedOn w:val="Normal"/>
    <w:qFormat/>
    <w:pPr/>
    <w:rPr>
      <w:lang w:val="en-US" w:eastAsia="en-US"/>
    </w:rPr>
  </w:style>
  <w:style w:type="paragraph" w:styleId="OmniPage6">
    <w:name w:val="OmniPage #6"/>
    <w:basedOn w:val="Normal"/>
    <w:qFormat/>
    <w:pPr/>
    <w:rPr>
      <w:lang w:val="en-US" w:eastAsia="en-US"/>
    </w:rPr>
  </w:style>
  <w:style w:type="paragraph" w:styleId="OmniPage7">
    <w:name w:val="OmniPage #7"/>
    <w:basedOn w:val="Normal"/>
    <w:qFormat/>
    <w:pPr/>
    <w:rPr>
      <w:lang w:val="en-US" w:eastAsia="en-US"/>
    </w:rPr>
  </w:style>
  <w:style w:type="paragraph" w:styleId="OmniPage10">
    <w:name w:val="OmniPage #10"/>
    <w:basedOn w:val="Normal"/>
    <w:qFormat/>
    <w:pPr/>
    <w:rPr>
      <w:lang w:val="en-US" w:eastAsia="en-US"/>
    </w:rPr>
  </w:style>
  <w:style w:type="paragraph" w:styleId="OmniPage5">
    <w:name w:val="OmniPage #5"/>
    <w:basedOn w:val="Normal"/>
    <w:qFormat/>
    <w:pPr/>
    <w:rPr>
      <w:lang w:val="en-US" w:eastAsia="en-US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0:00Z</dcterms:created>
  <dc:creator>mieke de jong-souren</dc:creator>
  <dc:description/>
  <cp:keywords/>
  <dc:language>en-US</dc:language>
  <cp:lastModifiedBy>mieke</cp:lastModifiedBy>
  <dcterms:modified xsi:type="dcterms:W3CDTF">2012-05-14T13:30:00Z</dcterms:modified>
  <cp:revision>2</cp:revision>
  <dc:subject/>
  <dc:title>voorbede intenties huwelijk website</dc:title>
</cp:coreProperties>
</file>